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/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</w:rPr>
        <w:t xml:space="preserve">İKTİSAT BÖLÜMÜ  D-121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Öğr.Ü.M.Akif KAR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3  Ekonometr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4007 / BUİ 3007</w:t>
            </w:r>
            <w:r>
              <w:rPr/>
              <w:t xml:space="preserve">  Uluslar arası İktisat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Dr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Öğr.Ü.Dr.M.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 Enver GÜNAY</w:t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Doç.Dr.H.Seçil FETTAHLIOĞ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KTİSAT  BÖLÜMÜ D-122 Nolu Derslik Programı </w:t>
      </w:r>
    </w:p>
    <w:tbl>
      <w:tblPr>
        <w:tblW w:w="13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285"/>
        <w:gridCol w:w="2185"/>
        <w:gridCol w:w="1351"/>
        <w:gridCol w:w="1365"/>
        <w:gridCol w:w="2948"/>
        <w:gridCol w:w="35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3026 İslam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Alpaslan ALKIŞ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3026 İslam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Alpaslan ALK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3026 İslam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Alpaslan ALK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3026 İslam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Ü.Alpaslan ALK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0-16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2Ma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2009/BTL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2005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Öğr. Ü.Mustafa GÜNA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8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Doç.Dr.H.Seçil FETTAHLIOĞLU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lang w:val="tr-TR"/>
        </w:rPr>
      </w:pPr>
      <w:r>
        <w:rPr>
          <w:b/>
          <w:sz w:val="28"/>
          <w:szCs w:val="28"/>
          <w:lang w:val="tr-TR"/>
        </w:rPr>
        <w:t xml:space="preserve">İktisat Bölümü D-123 Nolu Derslik Programı    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50"/>
        <w:gridCol w:w="1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/ BKY4005 </w:t>
            </w: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4 Dünya Ekonom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8 / BKY4005 </w:t>
            </w:r>
            <w:r>
              <w:rPr>
                <w:sz w:val="16"/>
                <w:szCs w:val="16"/>
              </w:rPr>
              <w:t>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491/BKY491/BIS491 Mesleki İngilizc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Cem ENGİ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6 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4 Dünya Ekonom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/ BKY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491/BKY491/BIS491 Mesleki İngilizc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Cem ENGİ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4014 Dünya Ekonom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/ BKY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491/BKY491/BIS491 Mesleki İngilizc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Cem ENGİN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. Mustafa BAYLAN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4014 Dünya Ekonom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491/BKY491/BIS491 Mesleki İngilizce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Cem ENGİN</w:t>
            </w:r>
          </w:p>
        </w:tc>
      </w:tr>
      <w:tr>
        <w:trPr>
          <w:trHeight w:val="1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 – BKY3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Mustafa GÜNALA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 3012 – BKY3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Mustafa GÜNALAN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6 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Mustafa BAY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 – BKY3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Mustafa GÜNALAN</w:t>
            </w:r>
          </w:p>
        </w:tc>
      </w:tr>
      <w:tr>
        <w:trPr>
          <w:trHeight w:val="1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2 – BKY3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Maliye Politikası </w:t>
            </w: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 Mustafa GÜNALAN</w:t>
            </w:r>
          </w:p>
        </w:tc>
      </w:tr>
      <w:tr>
        <w:trPr/>
        <w:tc>
          <w:tcPr>
            <w:tcW w:w="7081" w:type="dxa"/>
            <w:gridSpan w:val="5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</w:rPr>
        <w:t xml:space="preserve">İKTİSAT BÖLÜMÜ   (Dersler D-124 ’de yapılacaktır)   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6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b/>
                <w:sz w:val="18"/>
                <w:szCs w:val="18"/>
                <w:u w:val="single"/>
                <w:lang w:val="tr-TR" w:eastAsia="tr-TR"/>
              </w:rPr>
              <w:t>SAATL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8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0-09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oç.Dr. Hüseyin AĞIR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Ü. Enver GÜNAY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Öğr.Ü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4  Ekonometr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2  İktisadi Düş.Tarihi </w:t>
            </w: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:1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1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KTİSAT BÖLÜMÜ D-224 Nolu DERSLİK PROGRAMI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Hüseyin AĞIR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Hüseyin AĞIR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5/BTL1003/BKY2001/BSY1009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Hüseyin AĞIR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6/BTL1004 Muhasebe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al KILI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Öğr. Ü.M.Akif KARA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-22</w:t>
      </w:r>
      <w:r>
        <w:rPr>
          <w:b/>
          <w:sz w:val="28"/>
          <w:szCs w:val="28"/>
          <w:lang w:val="tr-TR"/>
        </w:rPr>
        <w:t>1</w:t>
      </w:r>
      <w:r>
        <w:rPr>
          <w:b/>
          <w:sz w:val="28"/>
          <w:szCs w:val="28"/>
        </w:rPr>
        <w:t xml:space="preserve"> Nolu Derslik Programı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lang w:val="tr-TR" w:eastAsia="tr-TR"/>
              </w:rPr>
              <w:t xml:space="preserve"> </w:t>
            </w: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4"/>
                <w:szCs w:val="16"/>
                <w:u w:val="single"/>
              </w:rPr>
            </w:pPr>
            <w:r>
              <w:rPr>
                <w:color w:val="FFFFFF"/>
                <w:sz w:val="24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/BIS1007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1009/BSY1002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1009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Doç.Dr.H. Seçil FETTAHLIOĞLU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-22</w:t>
      </w:r>
      <w:r>
        <w:rPr>
          <w:b/>
          <w:sz w:val="28"/>
          <w:szCs w:val="28"/>
          <w:lang w:val="tr-TR"/>
        </w:rPr>
        <w:t>3</w:t>
      </w:r>
      <w:r>
        <w:rPr>
          <w:b/>
          <w:sz w:val="28"/>
          <w:szCs w:val="28"/>
        </w:rPr>
        <w:t xml:space="preserve"> Nolu Derslik Programı    </w:t>
      </w:r>
    </w:p>
    <w:tbl>
      <w:tblPr>
        <w:tblW w:w="1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lang w:val="tr-TR" w:eastAsia="tr-TR"/>
              </w:rPr>
              <w:t xml:space="preserve"> </w:t>
            </w: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16"/>
                <w:u w:val="single"/>
              </w:rPr>
            </w:pPr>
            <w:r>
              <w:rPr>
                <w:color w:val="FFFFFF"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:30-16: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.20-17.0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-17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8/BIS1008 Matemat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Doç.Dr.H. Seçil FETTAHLIOĞLU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1008 Matematik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Heading1"/>
        <w:rPr/>
      </w:pPr>
      <w:r>
        <w:rPr/>
        <w:t xml:space="preserve">D-214 Nolu DERSLİK PROGRAMI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2" w:leader="none"/>
              </w:tabs>
              <w:rPr/>
            </w:pPr>
            <w:r>
              <w:rPr/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2005/BTL2004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2004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/BTL2004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2004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/BTL2004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2004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/BTL2004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KY2004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:30-16: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Doç.Dr.H.Seçil FETTAHLIOĞ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none"/>
          <w:lang w:val="tr-TR"/>
        </w:rPr>
      </w:pPr>
      <w:r>
        <w:rPr>
          <w:b/>
          <w:szCs w:val="24"/>
          <w:u w:val="none"/>
          <w:lang w:val="tr-TR"/>
        </w:rPr>
      </w:r>
    </w:p>
    <w:p>
      <w:pPr>
        <w:pStyle w:val="Normal"/>
        <w:rPr>
          <w:b/>
          <w:b/>
          <w:szCs w:val="24"/>
          <w:u w:val="none"/>
          <w:lang w:val="tr-TR"/>
        </w:rPr>
      </w:pPr>
      <w:r>
        <w:rPr>
          <w:b/>
          <w:szCs w:val="24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  <w:lang w:val="tr-TR"/>
        </w:rPr>
      </w:pPr>
      <w:r>
        <w:rPr>
          <w:sz w:val="20"/>
          <w:u w:val="none"/>
          <w:lang w:val="tr-TR"/>
        </w:rPr>
      </w:r>
    </w:p>
    <w:p>
      <w:pPr>
        <w:pStyle w:val="Heading1"/>
        <w:jc w:val="center"/>
        <w:rPr>
          <w:b/>
          <w:b/>
          <w:szCs w:val="24"/>
          <w:u w:val="none"/>
          <w:lang w:val="tr-TR"/>
        </w:rPr>
      </w:pPr>
      <w:r>
        <w:rPr>
          <w:b/>
          <w:szCs w:val="24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Cs w:val="24"/>
          <w:u w:val="none"/>
          <w:lang w:val="tr-TR"/>
        </w:rPr>
      </w:pPr>
      <w:r>
        <w:rPr>
          <w:b/>
          <w:szCs w:val="24"/>
          <w:u w:val="none"/>
          <w:lang w:val="tr-TR"/>
        </w:rPr>
      </w:r>
    </w:p>
    <w:p>
      <w:pPr>
        <w:pStyle w:val="Heading1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D-131 Nolu DERSLİK PROGRAMI </w:t>
      </w:r>
    </w:p>
    <w:tbl>
      <w:tblPr>
        <w:tblW w:w="13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465"/>
        <w:gridCol w:w="2164"/>
        <w:gridCol w:w="2210"/>
        <w:gridCol w:w="490"/>
        <w:gridCol w:w="1394"/>
        <w:gridCol w:w="1633"/>
        <w:gridCol w:w="15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07/BIS3007/BSY2008 Maliyet Muhasebe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Zeynep HATUNOĞL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 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17.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-19.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3 – BKY1015- BUİ1009-BIS1001-BSY1003-BTL100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İşletme Bil. Giriş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BAKA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3" w:type="dxa"/>
            <w:gridSpan w:val="3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263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2 Saatlik Dersler Son hafta 6 saat, 3 Saatlik Dersler Son hafta 3 saa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4 Saatlik Dersler son hafta 6 saat olarak işlenecektir.</w:t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Heading1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D-</w:t>
      </w:r>
      <w:r>
        <w:rPr>
          <w:b/>
          <w:sz w:val="28"/>
          <w:szCs w:val="28"/>
          <w:lang w:val="tr-TR"/>
        </w:rPr>
        <w:t>431</w:t>
      </w:r>
      <w:r>
        <w:rPr>
          <w:b/>
          <w:sz w:val="28"/>
          <w:szCs w:val="28"/>
        </w:rPr>
        <w:t xml:space="preserve"> Nolu DERSLİK PROGRAMI 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6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50-09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2012/BKY2003/BUİ201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40-10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30-1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-1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10-12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2/BKY2003/BUİ2014/BSY3039 </w:t>
            </w:r>
            <w:r>
              <w:rPr>
                <w:sz w:val="18"/>
                <w:szCs w:val="18"/>
              </w:rPr>
              <w:t>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50-14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0-15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20-1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-17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1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Doç.Dr.H.Seçil FETTAHLIOĞ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İşletme Bölüm Başkanı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Heading1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D-434 Nolu DERSLİK PROGRAMI 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60"/>
        <w:gridCol w:w="2559"/>
        <w:gridCol w:w="614"/>
        <w:gridCol w:w="1946"/>
        <w:gridCol w:w="2559"/>
        <w:gridCol w:w="255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b/>
                <w:sz w:val="18"/>
                <w:szCs w:val="18"/>
                <w:u w:val="single"/>
                <w:lang w:val="tr-TR" w:eastAsia="tr-TR"/>
              </w:rPr>
              <w:t>SAATL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8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0-09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.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kukun Temel Kavramları</w:t>
            </w:r>
            <w:r>
              <w:rPr>
                <w:sz w:val="18"/>
                <w:szCs w:val="18"/>
              </w:rPr>
              <w:t xml:space="preserve"> Dr.Öğr. Ü.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2010 İstatistik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. Mustafa GÜNALA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kukun Temel Kavramları</w:t>
            </w:r>
            <w:r>
              <w:rPr>
                <w:sz w:val="18"/>
                <w:szCs w:val="18"/>
              </w:rPr>
              <w:t xml:space="preserve"> Dr.Öğr. Ü.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1010/BKY1005/BUİ1011/BTL1005/BIS1010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Y10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kukun Temel Kavramları</w:t>
            </w:r>
            <w:r>
              <w:rPr>
                <w:sz w:val="18"/>
                <w:szCs w:val="18"/>
              </w:rPr>
              <w:t xml:space="preserve"> Dr.Öğr. Ü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1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6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/>
      </w:pPr>
      <w:r>
        <w:rPr>
          <w:sz w:val="16"/>
          <w:szCs w:val="16"/>
        </w:rPr>
        <w:t>*4 Saatlik Dersler son hafta  6 saat olarak işlenecekti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20:00Z</dcterms:created>
  <dc:creator>iibf-nbas</dc:creator>
  <dc:description/>
  <dc:language>en-US</dc:language>
  <cp:lastModifiedBy>Tevfik DERTLİ</cp:lastModifiedBy>
  <cp:lastPrinted>2018-06-29T16:46:00Z</cp:lastPrinted>
  <dcterms:modified xsi:type="dcterms:W3CDTF">2018-06-30T15:20:00Z</dcterms:modified>
  <cp:revision>2</cp:revision>
  <dc:subject/>
  <dc:title>İktisadi ve İdari Bilimler Fakültesi 2012-2013 Eğitim-Öğretim Yılı Güz Yarıyılı Ders Programı</dc:title>
</cp:coreProperties>
</file>